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5: sprawozdanie z dnia 3 stycznia 2025 r. – dzik padły znaleziony na terenie miasta Elbląg, gmina M. Elbląg, powiat M. Elbląg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5: sprawozdanie z dnia 9 stycznia 2025 r. – dzik odstrzel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5: sprawozdanie z dnia 9 stycznia 2025 r. – dzik odstrzelony w okolicy miejscowości Łęcze, gmina Tolkmicko, powiat elbląski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5: sprawozdanie z dnia 10 stycznia 2025 r. – dzik odstrzelony w okolicy miejscowości Janiki Pasłęckie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5: sprawozdanie z dnia 10 stycznia 2025 r. – dzik padły znaleziony w okolicy miejscowości Chojnowo, gmina Tolkmicko, powiat elblą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5: sprawozdanie z dnia 16 stycznia 2025 r. – dzik padły znaleziony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5: sprawozdanie z dnia 17 stycznia 2025 r. – dzik padły znaleziony w okolicy miejscowości Jankowice, gmina Srokowo, powiat kętrzyń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5: sprawozdanie z dnia 20 stycznia 2025 r. – dzik padły znaleziony w okolicy miejscowości Pilnik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5: sprawozdanie z dnia 20 stycznia 2025 r. – dzik padły znaleziony w okolicy Rubna Wielkiego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5: sprawozdanie z dnia 22 stycznia 2025 r. – dzik odstrzelony w okolicy miejscowości Błogoszewo, gmina Korsze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5: sprawozdanie z dnia 23 stycznia 2025 r. – dwa dziki padłe znalezione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5: sprawozdanie z dnia 23 stycznia 2025 r. –  trzy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5: sprawozdanie z dnia 24 stycznia 2025 r. –  dzik padły znaleziony w okolicy miejscowości Wyskok, gmina Srokowo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5: sprawozdanie z dnia 29 stycznia 2025 r. –  dzik odstrzelony w okolicy miejscowości Spęd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5: sprawozdanie z dnia 5 lutego 2025 r. –  dzik padły znalezi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5: sprawozdanie z dnia 7 lutego 2025 r. –  dzik padły znaleziony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5: sprawozdanie z dnia 7 lutego 2025 r. –  2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5: sprawozdanie z dnia 7 lutego 2025 r. –  5 dzików padłych znalezionych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5: sprawozdanie z dnia 13 lutego 2025 r. – dzik odstrzelony w okolicy miejscowości Wesołowo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5: sprawozdanie z dnia 12 lutego 2025 r. – dzik padły znalezi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5: sprawozdanie z dnia 13 lutego 2025 r. – 4 dziki padłe znalezione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5: sprawozdanie z dnia 13 lutego 2025 r. – dzik padły znaleziony na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5: sprawozdanie z dnia 12 lutego 2025 r. – 2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5: sprawozdanie z dnia 13 lutego 2025 r. – 3 dziki padłe znalezione w okolicy miejscowości Jeziorki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5: sprawozdanie z dnia 13 lutego 2025 r. – 2 dziki padłe znalezione na w okolicy miejscowości Huta Żuławska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5: sprawozdanie z dnia 13 lutego 2025 r. – dzik padły znaleziony na w okolicy miejscowości Rychnowy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5: sprawozdanie z dnia 20 lutego 2025 r. – dzik padły znaleziony w okolicy miejscowości Łęcze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5: sprawozdanie z dnia 26 lutego 2025 r. – dzik padły znaleziony w okolicy miejscowości Wojciechy, gmina Bartoszyc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5: sprawozdanie z dnia 26 lutego 2025 r. – dzik padły znaleziony w okolicy miejscowości Bartniki, gmina Kiwity, powiat lidzbar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5: sprawozdanie z dnia 26 lutego 2025 r. – dzik odstrzelony w okolicy miejscowości Bartniki, gmina Kiwity, powiat lidzbar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5: sprawozdanie z dnia 26 lutego 2025 r. – dzik odstrzelony w okolicy miejscowości Solno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5: sprawozdanie z dnia 26 lutego 2025 r. – 6 dzików padłych znalezionych  w okolicy miejscowości Suchacz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5: sprawozdanie z dnia 27 lutego 2025 r. – 3 dziki padłe znalezione w okolicy miejscowości Tolkmick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5: sprawozdanie z dnia 27 lutego 2025 r. – dzik padły znaleziony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5: sprawozdanie z dnia 27 lutego 2025 r. – 2 dziki padłe znalezione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5: sprawozdanie z dnia 27 lutego 2025 r. – dzik padły znaleziony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5: sprawozdanie z dnia 28 lutego 2025 r. – trzy dziki padłe znalezione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5: sprawozdanie z dnia 28 lutego 2025 r. – dzik padły znaleziony w okolicy miejscowości Rubno Wielkie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5: sprawozdanie z dnia 5 marca 2025 r. – dwa dziki padłe znalezione w okolicy miejscowości Bajory Wielkie, gmina Srokowo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5: sprawozdanie z dnia 5 marca 2025 r. – dzik padły znaleziony w okolicy miejscowości Rubno Wielkie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5: sprawozdanie z dnia 6 marca 2025 r. – dzik padły znaleziony w okolicy miasta Elbląga, gmina Miasto Elbląg, powiat Miasto Elbląg - obszar objęty ograniczeniami II (różowy) – stwierdzono obecność materiału genetycznego wirusa afrykańskiego pomoru świń (ASFV).</w:t>
      </w:r>
    </w:p>
    <w:p>
      <w:pPr>
        <w:pStyle w:val="Normal"/>
        <w:spacing w:before="0" w:after="200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5</Pages>
  <Words>1872</Words>
  <Characters>11232</Characters>
  <CharactersWithSpaces>1307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Bożena</cp:lastModifiedBy>
  <dcterms:modified xsi:type="dcterms:W3CDTF">2025-03-07T12:4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